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บังคับเกี่ยวกับ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ถานประกอบกิจ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แห่งใหญ่ 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…………………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 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…………………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ิจ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2595880" cy="5041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งาน  เวลาทำงานปกติ  และเวลา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5.7pt;mso-wrap-distance-left:9.05pt;mso-wrap-distance-right:9.05pt;mso-wrap-distance-top:0pt;mso-wrap-distance-bottom:0pt;margin-top:13.9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ำงาน  เวลาทำงานปกติ  และเวลา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ว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 เวลาทำงา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ทำงานวันละ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๑ 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๒  เวลา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๓ 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านที่อาจเป็นอันตรายต่อสุขภาพและความปลอดภัยของลูกจ้างได้แก่ ลูกจ้างที่ทำงา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                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ทำงานวันละ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เวลาพ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 เวลาพ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ทำงานปกต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แห่งใหญ่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 ………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 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ำหรับลูกจ้างเด็ก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 ………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ทำงานล่วงเวลา</w:t>
      </w:r>
    </w:p>
    <w:p>
      <w:pPr>
        <w:pStyle w:val="Normal"/>
        <w:ind w:left="125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การทำงานล่วงเวลาต่อจากเวลาทำงานปกติไม่น้อยกว่า ๒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ลูกจ้างพัก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เริ่มทำงานล่วงเวล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2028190" cy="27559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หยุดและหลักเกณฑ์การหยุด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7pt;mso-wrap-distance-left:9.05pt;mso-wrap-distance-right:9.05pt;mso-wrap-distance-top:0pt;mso-wrap-distance-bottom:0pt;margin-top:3.3pt;mso-position-vertical-relative:text;margin-left:-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หยุดและหลักเกณฑ์การหยุดหย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วันหยุดประจำ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หยุด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 หยุด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จ้างจ่ายค่าจ้างในวันหยุดประจำสัปดาห์แก่ลูกจ้างเท่ากับค่าจ้างในวัน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ลูกจ้างรายวัน รายชั่วโมง หรือตาม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จ่ายค่าจ้างให้นายจ้าง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วันหยุดตาม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ูกจ้างจะได้หยุดโดยได้รับค่าจ้างไม่น้อยกว่าปีละ ๑๓ วัน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แรงงาน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 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 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นายจ้างจะประกาศให้ทราบล่วงหน้าแต่ละ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นหยุดตามประเพณีวันใดตรงกับวันหยุดประจำสัปดาห์ ให้หยุดชดเชยวันหยุดตามประเพณีนั้นในวันทำงานถั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วันหยุดพักผ่อนประจำป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วันหยุดพักผ่อนประจำ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ซึ่งทำงานติดต่อกันมาครบหนึ่ง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สิทธิหยุดพักผ่อนประจำปีโดยได้รับค่าจ้างปีละ</w:t>
      </w:r>
      <w:r>
        <w:rPr>
          <w:rFonts w:cs="Angsana New" w:ascii="Angsana New" w:hAnsi="Angsana New"/>
          <w:sz w:val="32"/>
          <w:szCs w:val="32"/>
        </w:rPr>
        <w:t xml:space="preserve">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นายจ้างจะกำหนดล่วงหน้าให้หรือตามที่ตกลงกัน  เว้นแต่ได้ตกลงกันสะสมและเลื่อนวันหยุดที่ยังไม่ได้หยุดในปี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ข้ากับปีต่อ ๆ ไป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จ้างซึ่งทำงานยังไม่ครบหนึ่งปีนายจ้างอาจกำหนดวันหยุดพักผ่อนประจำปีให้แก่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คำนวณให้ตาม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ลูกจ้างไม่ได้ใช้สิทธิหยุดในวันหยุดพักผ่อนประจำปีนายจ้างจะจ่ายเงินเป็นค่าทำงานในวันหยุดเสมือนเป็นการทำงานในวันหยุ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นายจ้างเลิกจ้างโดยไม่ใช่กรณีที่ลูกจ้างไม่มีสิทธิได้รับค่าชดเชย  ลูกจ้างมีสิทธิได้รับค่าจ้างในวันหยุดพักผ่อนประจำปีในปีที่เลิกจ้างตามส่วนของวันหยุดพักผ่อนประจำปีที่ลูกจ้างพึงมีสิทธิได้รับตามวรรคแรก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ลูกจ้างบอกเลิกสัญญาจ้าง  หรือกรณีนายจ้างบอกเลิกสัญญาจ้างแม้จะมีกรณีนายจ้าง       ไม่ต้องจ่ายค่าชดเชยตามกฎหมาย  ลูกจ้างมีสิทธิที่จะได้รับค่าจ้างในวันหยุดพักผ่อนประจำปีที่ได้สะสม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24155</wp:posOffset>
                </wp:positionV>
                <wp:extent cx="3447415" cy="275590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การทำงานล่วงเวลาและการทำงานในวัน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7.7pt;mso-wrap-distance-left:9.05pt;mso-wrap-distance-right:9.05pt;mso-wrap-distance-top:0pt;mso-wrap-distance-bottom:0pt;margin-top:17.65pt;mso-position-vertical-relative:text;margin-left: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การทำงานล่วงเวลาและการทำงานในวันหย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งานมีลักษณะหรือสภาพของงานต้องทำติดต่อกันไป ถ้าหยุดจะเสียหายแก่งาน หรือเป็นงานฉุกเฉิน นายจ้างจะให้ลูกจ้างทำงานล่วงเวลาในวันทำงาน หรือทำงานในวันหยุด รวมถึงล่วงเวลาในวันหยุดได้เท่าที่จำเป็น โดยไม่ต้องได้รับความยินยอมจากลูกจ้าง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งานในกิจการโรงแรม สถานมหรสพ งานขนส่ง ร้านขายอาหาร ร้านขายเครื่องดื่ม สโมสร สมาคม สถานพยาบาล นายจ้างจะให้ลูกจ้างทำงานในวันหยุ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ิใช่งานตามวรรคหนึ่งและวรรคสอง นายจ้างอาจให้ลูกจ้างทำงานล่วงเวลาในวัน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ทำงานในวันหยุด รวมถึงล่วงเวลาในวันหยุดได้เป็นครั้งคราว โดยจะต้องได้รับความยินยอมจากลูกจ้างก่อนเป็นแต่ละครา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ล่วงเวลาในวันทำงาน ทำงานในวันหยุด และล่วงเวลาในวันหยุด สำหรับงานตามวรรคสองและวรรคสาม ต้องไม่เกินสัปดาห์ละ ๓๖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 นายจ้างจะให้ลูกจ้างทำหน้าที่ขับขี่ยานพาหนะ ทำงานล่วงเวลา เมื่อได้รับความยินยอมเป็นหนังสือจากลูกจ้างแล้ว โดยจะทำงานล่วงเวลาไม่เกินวันละ ๒ ชั่วโมง เว้นแต่มีความจำเป็นอันเกิดจากเหตุสุดวิสัย อุบัติเหตุ หรือปัญหาการจราจ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ล่วงเว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ล่วงเวล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ถ้าให้ลูกจ้างทำงานเกินเวลาทำงานปกติในวันทำงาน  ลูกจ้างจะต้องได้รับค่าล่วงเวลาในอัต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หนึ่งเท่าครึ่งของอัตราค่าจ้างต่อชั่วโมงในวันทำงานตามจำนวนชั่วโมงที่ทำ หรือ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หนึ่งเท่าครึ่งของอัตราค่าจ้างต่อหน่วยในวันทำงานตามจำนวนผลงานที่ทำได้  สำหรับลูกจ้างซึ่งได้รับค่าจ้างตามผลงานโดยคำนวณเป็นหน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ให้ลูกจ้างทำงานในวันหยุดเกินเวลาทำงานของวันทำงาน  ลูกจ้างจะได้รับค่าล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วันหยุดในอัตรา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สามเท่าของอัตราค่าจ้างต่อชั่วโมงในวันทำงานตามจำนวนชั่วโมงที่ทำ 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สามเท่า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ทำงานในวันหย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ลูกจ้างที่มีสิทธิได้รับค่าจ้างในวันหยุด  วันหยุดประจำสัปดาห์  วันหยุดตามประเพณี  และวันหยุดพักผ่อนประจำปี  ถ้ามาทำงานในวันหยุดดังกล่าว  จะได้รับค่าทำงานในวันหยุดเพิ่มขึ้นอีกไม่น้อยกว่าหนึ่งเท่าของอัตราค่าจ้างต่อชั่วโมงในวันทำงานตามจำนวนชั่วโมงที่ทำหรือไม่น้อยกว่าหนึ่งเท่าของอัตราค่าจ้างต่อหน่วยในวันทำงานตามจำนวนผลงานที่ทำได้  สำหรับลูกจ้างซึ่งได้รับค่าจ้างตามผลงานโดยคำนวณเป็นหน่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ลูกจ้างที่ไม่มีสิทธิได้รับค่าจ้างในวันหยุดประจำสัปดาห์  ถ้ามาทำงานในวันหยุดดังกล่าว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่าจ้างทำงานในวันหยุดไม่น้อยกว่าสองเท่าของอัตราค่าจ้างต่อชั่วโมงในวันทำงานตามจำนวน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หรือไม่น้อยกว่าสองเท่าของอัตราค่าจ้างต่อหน่วยตามจำนวนผลงานที่ทำได้  สำหรับลูกจ้างซึ่งได้รับค่าจ้างตามผลงานโดยคำนวณเป็นหน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43635</wp:posOffset>
                </wp:positionV>
                <wp:extent cx="4961890" cy="352425"/>
                <wp:effectExtent l="0" t="0" r="76200" b="7620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และสถานที่จ่ายค่าจ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ล่วงเวล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่าทำงานในวันหยุ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่าล่วงเวลาในวันหย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3.75pt;mso-wrap-distance-left:9.05pt;mso-wrap-distance-right:9.05pt;mso-wrap-distance-top:0pt;mso-wrap-distance-bottom:0pt;margin-top:90.0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และสถานที่จ่ายค่าจ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ล่วงเวล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่าทำงานในวันหยุ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่าล่วงเวลาในวันหย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ห้นายจ้างจ่ายค่าจ้าง  ค่าล่วงเวลา  ค่าทำงานในวันหยุด  ค่าล่วงเวลาในวันหยุด  และเงินผลประโยชน์อื่นเนื่องในการจ้างเป็นเงินตราไทย  เว้นแต่ได้รับความยินยอมจากลูกจ้างให้จ่ายเป็นตั๋วเงินหรือเงินตราต่างประเทศ  โดยกำหนดจ่ายเดือนหนึ่งไม่น้อยกว่า  ๑  ครั้ง  เว้นแต่จะได้ตกลงเป็นอย่างอื่นที่เป็นประโยชน์แก่ลูกจ้าง  โดยจ่าย  ณ  สถานที่ทำงานของลูกจ้าง  ถ้าจะจ่าย  ณ  สถานที่อื่นและวิธีอื่น  เช่น  จ่ายผ่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นาคารต้องได้รับความยินยอมจากลูกจ้าง  ซึ่งความยินยอมนั้นนายจ้างจะจัดทำเป็นหนังสือให้ลูกจ้างลงลายมือ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เป็นหลักฐานหรือมีข้อตกลงกันไว้ชัดเจนเป็นการเฉพา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ในกรณีเลิกจ้าง  นายจ้างจะต้องจ่าย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จ้าง  ค่าล่วงเวลา  ค่าทำงานในวันหยุด  และค่าล่วงเวลาในวันหยุด  ตามที่ลูกจ้างมีสิทธิได้รับให้แก่ลูกจ้างภายใน  ๓  วัน  นับแต่วันที่เลิกจ้าง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ลาและหลักเกณฑ์การล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1939290" cy="276225"/>
                <wp:effectExtent l="0" t="0" r="76200" b="762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ลักเกณฑ์การ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7.75pt;mso-wrap-distance-left:9.05pt;mso-wrap-distance-right:9.05pt;mso-wrap-distance-top:0pt;mso-wrap-distance-bottom:0pt;margin-top:8.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ลักเกณฑ์การ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ลาป่วย  ลูกจ้างมีสิทธิลาป่วยได้เท่าที่ป่วยจริง  โดยได้รับค่าจ้างปีหนึ่งไม่เกิน ๓๐ วันทำงาน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การลาป่วยตั้งแต่ ๓ วันทำงานขึ้นไป  นายจ้างจะให้ลูกจ้างแสดงใบรับรองของแพทย์แผนปัจจุบันชั้นหนึ่ง  หรือ</w:t>
      </w:r>
      <w:r>
        <w:rPr/>
        <w:t>ของ</w:t>
      </w:r>
      <w:r>
        <w:rPr/>
        <w:t>สถานพยาบาลของทางราชการก็ได้ เช่น สถานีอนามัย  ในกรณีที่ลูกจ้างไม่อาจแสดงใบรับรองแพทย์หรือ</w:t>
      </w:r>
      <w:r>
        <w:rPr/>
        <w:t>ของ</w:t>
      </w:r>
      <w:r>
        <w:rPr/>
        <w:t xml:space="preserve">สถานพยาบาลดังกล่าวได้  </w:t>
      </w:r>
      <w:r>
        <w:rPr>
          <w:spacing w:val="-6"/>
        </w:rPr>
        <w:t>ให้ลูกจ้างชี้แจงให้นายจ้างทราบ  ถ้านายจ้างจัดแพทย์ไว้</w:t>
      </w:r>
      <w:r>
        <w:rPr>
          <w:spacing w:val="-6"/>
        </w:rPr>
        <w:t xml:space="preserve">       </w:t>
      </w:r>
      <w:r>
        <w:rPr>
          <w:spacing w:val="-6"/>
        </w:rPr>
        <w:t xml:space="preserve">ให้แล้ว  </w:t>
      </w:r>
      <w:r>
        <w:rPr>
          <w:spacing w:val="-6"/>
        </w:rPr>
        <w:t xml:space="preserve"> </w:t>
      </w:r>
      <w:r>
        <w:rPr>
          <w:spacing w:val="-6"/>
        </w:rPr>
        <w:t>ให้แพทย์นั้น</w:t>
      </w:r>
      <w:r>
        <w:rPr/>
        <w:t>เป็นผู้ออกใบรับรอง  เว้นแต่ลูกจ้างไม่สามารถให้แพทย์นั้นตรวจได้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ที่ลูกจ้างไม่สามารถทำงานได้เนื่องจากประสบอันตรายหรือเจ็บป่วยที่เกิดขึ้นเนื่องจาก            การทำงาน  หรือลาคลอดบุตร  ไม่ถือเป็นวันลาป่ว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ลาเพื่อทำหมัน  ลูกจ้างมีสิทธิลาเพื่อทำหมันได้และมีสิทธิลาเนื่องจากการทำหมันตามระยะเวลาที่แพทย์แผนปัจจุบันชั้นหนึ่งกำหนดและออกใบรับรอง  โดยได้รับค่าจ้างตามระยะเวลาที่ล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ลาเพื่อกิจธุระอันจำเป็น  ลูกจ้างมีสิทธิลาปีละ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ระบุว่าได้รับค่าจ้างหรือไม่ได้รับค่าจ้างเพื่อความ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การลาเพื่อรับราชการทหาร  ลูกจ้างมีสิทธิลาเพื่อรับราชการทหารในการเรียกพลเพื่อตรวจสอบ  เพื่อฝึกวิชาทหาร  หรือเพื่อทดลองความพรั่งพร้อมตามกฎหมายว่าด้วยการรับราชการทหารโดยได้รับค่าจ้างไม่เกินปีละ ๖๐ วั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การลาเพื่อฝึกอบรมหรือพัฒนาความรู้  ให้ลูกจ้างมีสิทธิลาเพื่อการฝึกอบรมหรือพัฒนาความรู้ความสามารถ  ในกรณี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แรงงานและสวัสดิการสังคม  หรือการเพิ่มทักษะความชำนาญเพื่อเพิ่มประสิทธิภาพในการทำงานของลูกจ้าง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สอบวัดผลทางการศึกษาที่ทางราชการจัดหรืออนุญาตให้จัดขึ้นแต่ไม่รวมไปถึงการลาศึกษาต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ยื่นใบลาล่วงหน้าไม่น้อยกว่า ๗ วัน เมื่อนายจ้างอนุญาตแล้วจึงจะหยุดงานเพื่อการดังกล่าวได้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ระบุว่าได้รับค่าจ้างหรือไม่ได้รับค่าจ้างเพื่อความ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จ้างซึ่งเป็นเด็กอายุต่ำกว่าสิบแปดปี  มีสิทธิลาเพื่อเข้า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รับการอบรม รับการฝึก  หรือลาเพื่อการอื่น  ซึ่งจัดโดยสถานศึกษา  หรือหน่วยงานของรัฐ  หรือเอกชน  ที่ได้รับความเห็นชอบจากอธิบดี        กรมสวัสดิการและคุ้มครองแรงงาน  โดยให้ลูกจ้างซึ่งเป็นเด็กแจ้งให้นายจ้างทราบล่วงหน้าถึงเหตุที่ลา       พร้อมทั้งแสดงหลักฐานที่เกี่ยวข้องถ้าม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นายจ้างจ่ายค่าจ้างให้แก่ลูกจ้างซึ่งเป็นเด็กไม่เกินปีละ ๓๐ 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การลาเพื่อคลอดบุตร  ลูกจ้างหญิงมีครรภ์มีสิทธิลาเพื่อคลอดบุตรครรภ์หนึ่งไม่เกิน ๙๐ วัน โดยรวมวันหยุดที่มีระหว่างวันลาด้วย  และได้รับค่าจ้างไม่เกิน ๔๕ 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นึ่ง  ลูกจ้างหญิ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2"/>
        <w:spacing w:before="120" w:after="0"/>
        <w:jc w:val="left"/>
        <w:rPr/>
      </w:pPr>
      <w:r>
        <w:rPr>
          <w:rFonts w:eastAsia="Angsana New"/>
        </w:rPr>
        <w:t xml:space="preserve">       </w:t>
      </w:r>
      <w:r>
        <w:rPr/>
        <w:t>อนึ่ง  ลูกจ้างหญิงมีครรภ์ควรแจ้งให้นายจ้างทราบถึงการตั้งครรภ์</w:t>
      </w:r>
    </w:p>
    <w:p>
      <w:pPr>
        <w:pStyle w:val="2"/>
        <w:spacing w:before="120" w:after="0"/>
        <w:jc w:val="left"/>
        <w:rPr/>
      </w:pPr>
      <w:r>
        <w:rPr>
          <w:rFonts w:eastAsia="Angsana New"/>
        </w:rPr>
        <w:t xml:space="preserve">       </w:t>
      </w:r>
      <w:r>
        <w:rPr/>
        <w:t>ลูกจ้างหญิงมีครรภ์มีสิทธิขอให้นายจ้างเปลี่ยนงานในหน้าที่เดิมเป็นการชั่วคราวก่อนหรือหลังคลอดได้  โดยให้แสดงใบรับรองแพทย์แผนปัจจุบันชั้นหนึ่งที่รับรองว่าไม่อาจทำหน้าที่เดิมต่อไปได้  และนายจ้างจะพิจารณาเปลี่ยนงานที่เหมาะสมให้แก่ลูกจ้างนั้น</w:t>
      </w:r>
    </w:p>
    <w:p>
      <w:pPr>
        <w:pStyle w:val="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487170" cy="276225"/>
                <wp:effectExtent l="0" t="0" r="76200" b="7620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ัยและโทษทาง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75pt;mso-wrap-distance-left:9.05pt;mso-wrap-distance-right:9.05pt;mso-wrap-distance-top:0pt;mso-wrap-distance-bottom:0pt;margin-top:8.9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นัยและโทษทางวิน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๑  ลูกจ้างต้องปฏิบัติตามระเบียบข้อบังคับเกี่ยวกับการทำงาน</w:t>
      </w:r>
    </w:p>
    <w:p>
      <w:pPr>
        <w:pStyle w:val="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๒  ลูกจ้างต้องเชื่อฟังและปฏิบัติตามคำสั่งโดยชอบของผู้บังคับบัญชา</w:t>
      </w:r>
    </w:p>
    <w:p>
      <w:pPr>
        <w:pStyle w:val="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๓  ลูกจ้างต้องมาปฏิบัติงานให้ตรงตามเวลา  และลงบันทึกเวลาทำงานตามที่กำหนด</w:t>
      </w:r>
    </w:p>
    <w:p>
      <w:pPr>
        <w:pStyle w:val="2"/>
        <w:jc w:val="left"/>
        <w:rPr/>
      </w:pPr>
      <w:r>
        <w:rPr/>
        <w:t>๖</w:t>
      </w:r>
      <w:r>
        <w:rPr/>
        <w:t>.</w:t>
      </w:r>
      <w:r>
        <w:rPr/>
        <w:t>๔  ลูกจ้างต้องปฏิบัติหน้าที่ด้วยความซื่อสัตย์  ไม่กลั่นแกล้งหรือจงใจก่อให้เกิดความเสียหายแก่นายจ้างหรือลูกจ้างด้วยกันเอง</w:t>
      </w:r>
    </w:p>
    <w:p>
      <w:pPr>
        <w:pStyle w:val="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๕  ลูกจ้างต้องปฏิบัติหน้าที่ด้วยความขยันและเต็มความสามารถ</w:t>
      </w:r>
    </w:p>
    <w:p>
      <w:pPr>
        <w:pStyle w:val="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๖  ลูกจ้างต้องปฏิบัติตามกฎแห่งความปลอดภัยในการทำงาน</w:t>
      </w:r>
    </w:p>
    <w:p>
      <w:pPr>
        <w:pStyle w:val="2"/>
        <w:jc w:val="left"/>
        <w:rPr/>
      </w:pPr>
      <w:r>
        <w:rPr/>
        <w:t>๖</w:t>
      </w:r>
      <w:r>
        <w:rPr/>
        <w:t>.</w:t>
      </w:r>
      <w:r>
        <w:rPr/>
        <w:t>๗ ลูกจ้างต้องดูแลบำรุงรักษาเครื่องจักร  เครื่องมือ  และอุปกรณ์การทำงานให้อยู่ ในสภาพดีเป็นระเบียบเรียบร้อยตามความจำเป็น  หรือตามควรแก่หน้าที่ของตน</w:t>
      </w:r>
    </w:p>
    <w:p>
      <w:pPr>
        <w:pStyle w:val="2"/>
        <w:ind w:hanging="0"/>
        <w:jc w:val="left"/>
        <w:rPr/>
      </w:pPr>
      <w:r>
        <w:rPr/>
        <w:tab/>
      </w:r>
      <w:r>
        <w:rPr/>
        <w:t>๖</w:t>
      </w:r>
      <w:r>
        <w:rPr/>
        <w:t>.</w:t>
      </w:r>
      <w:r>
        <w:rPr/>
        <w:t>๘ ลูกจ้างต้องช่วยกันระมัดระวังและป้องกันทรัพย์สินใดๆ ในบริเวณที่ทำงานหรือโรงงาน  โดยมิให้สูญหายหรือเสียหายจากบุคคลใดๆ หรือจากภัยพิบัติอื่นๆ เท่าที่สามารถจะทำได้</w:t>
      </w:r>
    </w:p>
    <w:p>
      <w:pPr>
        <w:pStyle w:val="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๙  ลูกจ้างต้องช่วยกันรักษาความสะอาด  ความเป็นระเบียบเรียบร้อยในบริเวณที่ทำงานหรือโรงงาน</w:t>
      </w:r>
    </w:p>
    <w:p>
      <w:pPr>
        <w:pStyle w:val="2"/>
        <w:jc w:val="left"/>
        <w:rPr/>
      </w:pPr>
      <w:r>
        <w:rPr/>
        <w:t>๖</w:t>
      </w:r>
      <w:r>
        <w:rPr/>
        <w:t>.</w:t>
      </w:r>
      <w:r>
        <w:rPr/>
        <w:t>๑๐ ลูกจ้างต้องไม่กระทำการทะเลาะวิวาท  หรือทำร้ายร่างกายบุคคลใดในบริเวณที่ทำงานหรือโรงงาน</w:t>
      </w:r>
    </w:p>
    <w:p>
      <w:pPr>
        <w:pStyle w:val="2"/>
        <w:jc w:val="left"/>
        <w:rPr/>
      </w:pPr>
      <w:r>
        <w:rPr/>
        <w:t>๖</w:t>
      </w:r>
      <w:r>
        <w:rPr/>
        <w:t>.</w:t>
      </w:r>
      <w:r>
        <w:rPr/>
        <w:t>๑๑  ลูกจ้างต้องไม่นำยาเสพติดผิดกฎหมาย  หรืออาวุธที่มีอันตรายร้ายแรง  หรือวัตถุระเบิดเข้ามาบริเวณที่ทำงานหรือโรงงาน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/>
        <w:t>ลูกจ้างผู้ใดฝ่าฝืนจะถูกพิจารณาลงโทษโดยการตักเตือนด้วยวาจา  ตักเตือนเป็นหนังสือ                ให้พักงาน  หรือเลิกจ้าง  ตามสมควรแห่งความผิดที่ได้กระทำ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/>
        <w:t>ในกรณีที่ลูกจ้างถูกกล่าวหาว่ากระทำความผิดวินัย  นายจ้างอาจมีคำสั่งพักงานเป็นหนังสือระบุความผิดและกำหนดระยะเวลาพักงานในระหว่างการสอบสวนได้ไม่เกินเจ็ดวันโดยแจ้งลูกจ้างทราบก่อนการพักงาน  ซึ่งในระหว่างการพักงานนายจ้างจะจ่ายเงินให้แก่ลูกจ้างไม่น้อยกว่าร้อยละห้าสิบของค่าจ้างในวันทำงานที่ลูกจ้างได้รับก่อนถูกสั่งพักงาน  และเมื่อการสอบสวนเสร็จสิ้นแล้ว  ปรากฏว่าลูกจ้างไม่มีความผิดนายจ้างจะจ่ายค่าจ้างให้แก่ลูกจ้างเท่ากับค่าจ้างในวันทำงานนับแต่วันที่ลูกจ้างถูกสั่งพักงานเป็นต้นไปโดยคำนวณเงินที่นายจ้างจ่ายไปแล้วเป็นส่วนหนึ่งของค่าจ้างพร้อมด้วยดอกเบี้ยร้อยละสิบห้าต่อปี</w:t>
      </w:r>
    </w:p>
    <w:p>
      <w:pPr>
        <w:pStyle w:val="2"/>
        <w:jc w:val="left"/>
        <w:rPr/>
      </w:pPr>
      <w:r>
        <w:rPr/>
      </w:r>
    </w:p>
    <w:p>
      <w:pPr>
        <w:pStyle w:val="2"/>
        <w:ind w:hanging="0"/>
        <w:jc w:val="right"/>
        <w:rPr/>
      </w:pPr>
      <w:r>
        <w:rPr>
          <w:b/>
          <w:bCs/>
        </w:rPr>
        <w:t>/</w:t>
      </w:r>
      <w:r>
        <w:rPr>
          <w:b/>
          <w:b/>
          <w:bCs/>
        </w:rPr>
        <w:t>๗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ร้องทุกข์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๗ </w:t>
      </w:r>
      <w:r>
        <w:rPr/>
        <w:t xml:space="preserve"> </w:t>
      </w:r>
      <w:r>
        <w:rPr/>
        <w:t>-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50495</wp:posOffset>
                </wp:positionV>
                <wp:extent cx="1029970" cy="276225"/>
                <wp:effectExtent l="0" t="0" r="76200" b="7620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5pt;mso-wrap-distance-left:9.05pt;mso-wrap-distance-right:9.05pt;mso-wrap-distance-top:0pt;mso-wrap-distance-bottom:0pt;margin-top:11.85pt;mso-position-vertical-relative:text;margin-left: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้องทุกข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๑  ขอบเขตและความหมา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</w:t>
      </w:r>
      <w:r>
        <w:rPr/>
        <w:t>การร้องทุกข์  หมายถึง  กรณีที่ลูกจ้างมีความไม่พอใจหรือมีความทุกข์อันเกิดขึ้นเนื่องจากการทำงานไม่ว่าจะเป็นเรื่องสภาพการทำงาน</w:t>
      </w:r>
      <w:r>
        <w:rPr/>
        <w:t xml:space="preserve"> </w:t>
      </w:r>
      <w:r>
        <w:rPr/>
        <w:t xml:space="preserve">สภาพการจ้าง  </w:t>
      </w:r>
      <w:r>
        <w:rPr/>
        <w:t xml:space="preserve"> </w:t>
      </w:r>
      <w:r>
        <w:rPr/>
        <w:t>การบังคับบัญชา  การสั่งหรือมอบหมายงาน  การจ่ายค่าตอบแทนในการทำงานหรือประโยชน์อื่น  หรือการปฏิบัติใดที่ไม่เหมาะสมระหว่างนายจ้างหรือผู้บังคับบัญชาต่อลูกจ้างหรือระหว่างลูกจ้างด้วยกันและลูกจ้างได้เสนอความไม่พอใจหรือความทุกข์นั้นต่อนายจ้าง  เพื่อให้นายจ้างได้ดำเนินการแก้ไขหรือยุติเหตุการณ์นั้น  ทั้งนี้  เพื่อให้เกิดความสัมพันธ์อันดีระหว่างนายจ้างและลูกจ้าง  และเพื่อให้ลูกจ้างทำงานด้วยความสุข</w:t>
      </w:r>
    </w:p>
    <w:p>
      <w:pPr>
        <w:pStyle w:val="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๒  วิธีการและขั้นตอน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/>
        <w:t>ลูกจ้างที่มีความไม่พอใจหรือมีความทุกข์เนื่องจากการทำงานดังกล่าวข้างต้น  ควรยื่นคำร้องทุกข์ต่อผู้บังคับบัญชาโดยตรงหรือผู้บังคับบัญชาชั้นแรกของตนโดยเร็ว  เว้นแต่เรื่องที่จะร้องทุกข์นั้นเกี่ยวกับการปฏิบัติของผู้บังคับบัญชาดังกล่าวหรือผู้บังคับบัญชาดังกล่าวเป็นต้นเหตุก็ให้ยื่นคำร้องทุกข์ต่อผู้บังคับบัญชาระดับสูงขึ้นไปอีกชั้นหนึ่ง</w:t>
      </w:r>
    </w:p>
    <w:p>
      <w:pPr>
        <w:pStyle w:val="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</w:t>
      </w:r>
      <w:r>
        <w:rPr/>
        <w:t xml:space="preserve">การยื่นคำร้องทุกข์ให้กรอกข้อความลงในแบบพิมพ์ที่นายจ้างได้กำหนดขึ้น  </w:t>
      </w:r>
      <w:r>
        <w:rPr/>
        <w:t>(</w:t>
      </w:r>
      <w:r>
        <w:rPr/>
        <w:t>เพื่อให้เป็นแบบเดียวกันและได้ข้อมูลที่สำคัญครบถ้วน</w:t>
      </w:r>
      <w:r>
        <w:rPr/>
        <w:t>)</w:t>
      </w:r>
    </w:p>
    <w:p>
      <w:pPr>
        <w:pStyle w:val="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๓  การสอบสวนและพิจารณา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เมื่อผู้บังคับบัญชาได้รับคำร้องทุกข์จากลูกจ้างแล้ว  ให้รีบดำเนินการสอบสวนเพื่อให้ทราบข้อเท็จจริงในเรื่องที่ร้องทุกข์นั้นโดยละเอียดเท่าที่จะทำได้  โดยดำเนินการด้วยตนเองหรือด้วยความช่วยเหลือจากนายจ้าง  ทั้งนี้  ลูกจ้างผู้ยื่นคำร้องทุกข์ชอบที่จะให้ข้อเท็จจริงโดยละเอียดแก่ผู้บังคับบัญชาด้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เมื่อสอบสวนข้อเท็จจริงแล้ว  ให้ผู้บังคับบัญชาพิจารณาเรื่องราวร้องทุกข์นั้น  หากเป็นเรื่องที่อยู่ในขอบเขตของอำนาจหน้าที่ของผู้บังคับบัญชานั้นและผู้บังคับบัญชาสามารถแก้ไขได้  ก็ให้ผู้บังคับบัญชาดำเนินการแก้ไขให้เสร็จสิ้นโดยเร็ว  แล้วแจ้งให้ลูกจ้างผู้ยื่นคำร้องทุกข์ทราบ  พร้อมทั้งรายงานให้นายจ้าง   ทราบด้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หากเรื่องราวที่ร้องทุกข์นั้น  เป็นเรื่องที่อยู่นอกเหนืออำนาจหน้าที่ของผู้บังคับบัญชานั้นให้ผู้บังคับบัญชาดังกล่าวเสนอเรื่องราวที่ร้องทุกข์  พร้อมทั้งข้อเสนอในการแก้ไขหรือความเห็นต่อผู้บังคับบัญชาระดับสูงขึ้นไปตามลำดับ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ให้ผู้บังคับบัญชาระดับสูงขึ้นไปดำเนินการสอบสวนและพิจารณาคำร้องทุกข์เช่นเดียวกับผู้บังคับบัญชาระดับต้นที่ได้รับคำร้องทุกข์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ผู้บังคับบัญชาแต่ละชั้นต้องดำเนินการเกี่ยวกับคำร้องทุกข์โดยเร็วอย่างช้าไม่เกิน ๗ วัน</w:t>
      </w:r>
    </w:p>
    <w:p>
      <w:pPr>
        <w:pStyle w:val="2"/>
        <w:jc w:val="lef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</w:rPr>
      </w:pPr>
      <w:r>
        <w:rPr>
          <w:b/>
          <w:bCs/>
        </w:rPr>
        <w:t>/</w:t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  กระบวนการยุติข้อร้องทุกข์</w:t>
      </w:r>
    </w:p>
    <w:p>
      <w:pPr>
        <w:pStyle w:val="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๘ </w:t>
      </w:r>
      <w:r>
        <w:rPr/>
        <w:t xml:space="preserve"> </w:t>
      </w:r>
      <w:r>
        <w:rPr/>
        <w:t>-</w:t>
      </w:r>
    </w:p>
    <w:p>
      <w:pPr>
        <w:pStyle w:val="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  กระบวนการยุติข้อร้องทุกข์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</w:t>
      </w:r>
      <w:r>
        <w:rPr/>
        <w:t>เมื่อผู้บังคับบัญชาแต่ละชั้นได้พิจารณาคำร้องทุกข์  ดำเนินการแก้ไขหรือยุติเหตุการณ์ที่เกิดการร้องทุกข์  และได้แจ้งให้ลูกจ้างผู้ยื่นคำร้องทุกข์ทราบ  หากลูกจ้างผู้ยื่นคำร้องทุกข์พอใจก็ให้แจ้งให้ผู้บังคับบัญชาทราบโดยเร็วแต่ถ้าลูกจ้างผู้ยื่นคำร้องทุกข์ไม่พอใจ  ก็ให้ยื่นอุทธรณ์  โดยกรอกข้อความที่อุทธรณ์ลงในแบบพิมพ์ที่นายจ้างได้กำหนดขึ้นและยื่นต่อผู้บังคับบัญชาสูงสุดภายใน ๗ วัน นับตั้งแต่วันที่ทราบผลการร้องทุกข์จากผู้บังคับบัญชาระดับต้น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ผู้บังคับบัญชาระดับสูงสุดจะพิจารณาอุทธรณ์และดำเนินการแก้ไขหรือยุติเหตุการณ์ตามคำร้องทุกข์  และแจ้งผลการพิจารณาดำเนินการให้ลูกจ้างผู้ยื่นคำร้องทุกข์ทราบภายใน ๑๕ วัน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 xml:space="preserve">หากลูกจ้างผู้ยื่นคำร้องทุกข์ยังไม่พอใจผลการพิจารณาอุทธรณ์ของผู้บังคับบัญชาสูงสุด  ย่อมมีสิทธิดำเนินการในทางอื่นอันชอบด้วยกฎหมายต่อไปได้  </w:t>
      </w:r>
      <w:r>
        <w:rPr/>
        <w:t>(</w:t>
      </w:r>
      <w:r>
        <w:rPr/>
        <w:t>หรืออาจเสนอต่อนายจ้าง  เพื่อร่วมกันตั้งผู้ชี้ขาดขึ้นเพื่อวินิจฉัยชี้ขาดปัญหาอันเกิดจากคำร้องทุกข์นั้นต่อไปได้</w:t>
      </w:r>
      <w:r>
        <w:rPr/>
        <w:t>)</w:t>
      </w:r>
    </w:p>
    <w:p>
      <w:pPr>
        <w:pStyle w:val="2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๕  ความคุ้มครองผู้ร้องทุกข์และผู้เกี่ยวข้อง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</w:t>
      </w:r>
      <w:r>
        <w:rPr/>
        <w:t>เนื่องจากการร้องทุกข์ที่กระทำไปโดยสุจริตใจ  ย่อมก่อให้เกิดประโยชน์อันยิ่งใหญ่แก่ทั้งนายจ้างและลูกจ้างเป็นส่วนรวม  ดังนั้น  ลูกจ้างผู้ยื่นคำร้องทุกข์  ลูกจ้างผู้ให้ถ้อยคำ  ให้ข้อมูล  ให้ข้อเท็จจริง  หรือให้พยานหลักฐานใดเกี่ยวกับการร้องทุกข์  และลูกจ้างที่เป็นผู้พิจารณาคำร้องทุกข์  เมื่อได้กระทำไปโดยสุจริตใจ  แม้จะเป็นเหตุให้เกิดข้อยุ่งยากประการใดแก่นายจ้าง  ก็ย่อมได้รับการประกันจากนายจ้างว่าจะไม่เป็นเหตุหรือถือเป็นเหตุที่จะเลิกจ้าง  ลงโทษ  หรือดำเนินการใดที่เกิดผลร้ายต่อลูกจ้าง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369695</wp:posOffset>
                </wp:positionV>
                <wp:extent cx="2630170" cy="276225"/>
                <wp:effectExtent l="0" t="0" r="76200" b="7620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ิกจ้างค่าชดเช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่าชดเช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7.75pt;mso-wrap-distance-left:9.05pt;mso-wrap-distance-right:9.05pt;mso-wrap-distance-top:0pt;mso-wrap-distance-bottom:0pt;margin-top:107.85pt;mso-position-vertical-relative:text;margin-left:-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ิกจ้างค่าชดเช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่าชดเชย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  การเลิกจ้างกรณีปกติ</w:t>
      </w:r>
    </w:p>
    <w:p>
      <w:pPr>
        <w:pStyle w:val="2"/>
        <w:ind w:left="720" w:hanging="0"/>
        <w:jc w:val="left"/>
        <w:rPr/>
      </w:pPr>
      <w:r>
        <w:rPr>
          <w:rFonts w:eastAsia="Angsana New"/>
        </w:rPr>
        <w:t xml:space="preserve">         </w:t>
      </w:r>
      <w:r>
        <w:rPr/>
        <w:t>การเลิกจ้าง  หมายความว่า</w:t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               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การที่นายจ้างไม่ให้ลูกจ้างทำงานต่อไปและไม่จ่ายค่าจ้างให้  ไม่ว่าจะเป็นเพราะเหตุสิ้นสุดสัญญาจ้างหรือเหตุอื่นใด</w:t>
      </w:r>
    </w:p>
    <w:p>
      <w:pPr>
        <w:pStyle w:val="2"/>
        <w:jc w:val="left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การที่ลูกจ้างไม่ได้ทำงานและไม่ได้รับค่าจ้างเพราะเหตุที่นายจ้างไม่สามารถดำเนินกิจการต่อไป</w:t>
      </w:r>
    </w:p>
    <w:p>
      <w:pPr>
        <w:pStyle w:val="2"/>
        <w:ind w:left="720" w:hanging="720"/>
        <w:jc w:val="left"/>
        <w:rPr>
          <w:b/>
          <w:b/>
          <w:bCs/>
        </w:rPr>
      </w:pPr>
      <w:r>
        <w:rPr/>
        <w:tab/>
        <w:t xml:space="preserve">        </w:t>
      </w:r>
      <w:r>
        <w:rPr>
          <w:b/>
          <w:bCs/>
        </w:rPr>
        <w:t xml:space="preserve"> </w:t>
      </w:r>
      <w:r>
        <w:rPr>
          <w:b/>
          <w:b/>
          <w:bCs/>
        </w:rPr>
        <w:t>จ่ายค่าชดเชยให้แก่ลูกจ้างที่ถูกเลิกจ้าง  ดังต่อไปนี้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ก</w:t>
      </w:r>
      <w:r>
        <w:rPr/>
        <w:t xml:space="preserve">.  </w:t>
      </w:r>
      <w:r>
        <w:rPr/>
        <w:t>ลูกจ้างซึ่งทำงานติดต่อกันครบหนึ่งร้อยยี่สิบวัน แต่ไม่ครบหนึ่งปีให้จ่ายไม่น้อยกว่าค่าจ้างอัตราสุดท้าย</w:t>
      </w:r>
      <w:r>
        <w:rPr>
          <w:b/>
          <w:b/>
          <w:bCs/>
        </w:rPr>
        <w:t>สาม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สามสิบวัน</w:t>
      </w:r>
      <w:r>
        <w:rPr/>
        <w:t>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/>
        <w:t>ข</w:t>
      </w:r>
      <w:r>
        <w:rPr/>
        <w:t xml:space="preserve">.  </w:t>
      </w:r>
      <w:r>
        <w:rPr/>
        <w:t xml:space="preserve">ลูกจ้างซึ่งทำงานติดต่อกันครบหนึ่งปี  แต่ไม่ครบสามปีให้จ่ายไม่น้อยกว่าค่าจ้างอัตราสุดท้าย                 </w:t>
      </w:r>
      <w:r>
        <w:rPr>
          <w:b/>
          <w:b/>
          <w:bCs/>
        </w:rPr>
        <w:t>เก้า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เก้าสิบวัน</w:t>
      </w:r>
      <w:r>
        <w:rPr/>
        <w:t>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ind w:hanging="0"/>
        <w:jc w:val="right"/>
        <w:rPr/>
      </w:pPr>
      <w:r>
        <w:rPr/>
        <w:t>/</w:t>
      </w:r>
      <w:r>
        <w:rPr/>
        <w:t>ค</w:t>
      </w:r>
      <w:r>
        <w:rPr/>
        <w:t xml:space="preserve">.  </w:t>
      </w:r>
      <w:r>
        <w:rPr/>
        <w:t>ลูกจ้างซึ่งทำงาน</w:t>
      </w:r>
      <w:r>
        <w:rPr/>
        <w:t>...</w:t>
      </w:r>
    </w:p>
    <w:p>
      <w:pPr>
        <w:pStyle w:val="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๙ </w:t>
      </w:r>
      <w:r>
        <w:rPr/>
        <w:t xml:space="preserve"> </w:t>
      </w:r>
      <w:r>
        <w:rPr/>
        <w:t>-</w:t>
      </w:r>
    </w:p>
    <w:p>
      <w:pPr>
        <w:pStyle w:val="2"/>
        <w:spacing w:before="120" w:after="0"/>
        <w:jc w:val="left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</w:t>
      </w:r>
      <w:r>
        <w:rPr/>
        <w:t xml:space="preserve">ลูกจ้างซึ่งทำงานติดต่อกันครบสามปี  แต่ไม่ครบหกปีให้จ่ายไม่น้อยกว่าค่าจ้างอัตราสุดท้าย               </w:t>
      </w:r>
      <w:r>
        <w:rPr>
          <w:b/>
          <w:b/>
          <w:bCs/>
        </w:rPr>
        <w:t>หนึ่งร้อยแปด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หนึ่งร้อยแปดสิบ</w:t>
      </w:r>
      <w:r>
        <w:rPr/>
        <w:t>วัน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/>
        <w:t>ง</w:t>
      </w:r>
      <w:r>
        <w:rPr/>
        <w:t xml:space="preserve">.  </w:t>
      </w:r>
      <w:r>
        <w:rPr/>
        <w:t xml:space="preserve">ลูกจ้างซึ่งทำงานติดต่อกันครบหกปี  แต่ไม่ครบสิบปีให้จ่ายไม่น้อยกว่าค่าจ้างอัตราสุดท้าย               </w:t>
      </w:r>
      <w:r>
        <w:rPr>
          <w:b/>
          <w:b/>
          <w:bCs/>
        </w:rPr>
        <w:t>สองร้อยสี่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สองร้อยสี่สิบ</w:t>
      </w:r>
      <w:r>
        <w:rPr/>
        <w:t>วัน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/>
        <w:t>จ</w:t>
      </w:r>
      <w:r>
        <w:rPr/>
        <w:t xml:space="preserve">.  </w:t>
      </w:r>
      <w:r>
        <w:rPr/>
        <w:t>ลูกจ้างซึ่งทำงานติดต่อกันครบสิบปีขึ้นไป  ให้จ่ายไม่น้อยกว่าค่าจ้างอัตราสุดท้าย</w:t>
      </w:r>
      <w:r>
        <w:rPr>
          <w:b/>
          <w:b/>
          <w:bCs/>
        </w:rPr>
        <w:t>สามร้อย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สามร้อยวัน</w:t>
      </w:r>
      <w:r>
        <w:rPr/>
        <w:t>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ข้อยกเว้นในการไม่จ่ายค่าชดเช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/>
        <w:t>นายจ้างไม่ต้องจ่ายค่าชดเชยให้แก่ลูกจ้างซึ่งเลิกจ้างในกรณีหนึ่งกรณีใด  ดังนี้</w:t>
      </w:r>
    </w:p>
    <w:p>
      <w:pPr>
        <w:pStyle w:val="2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ทุจริตต่อหน้าที่หรือกระทำความผิดอาญาโดยเจตนาแก่นายจ้าง</w:t>
      </w:r>
    </w:p>
    <w:p>
      <w:pPr>
        <w:pStyle w:val="2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จงใจทำให้นายจ้างได้รับความเสียหาย</w:t>
      </w:r>
    </w:p>
    <w:p>
      <w:pPr>
        <w:pStyle w:val="2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ประมาทเลินเล่อเป็นเหตุให้นายจ้างได้รับความเสียหายอย่างร้ายแรง</w:t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                       </w:t>
      </w:r>
      <w:r>
        <w:rPr/>
        <w:t>(</w:t>
      </w:r>
      <w:r>
        <w:rPr/>
        <w:t>๔</w:t>
      </w:r>
      <w:r>
        <w:rPr/>
        <w:t xml:space="preserve">)  </w:t>
      </w:r>
      <w:r>
        <w:rPr/>
        <w:t>ฝ่าฝืนข้อบังคับเกี่ยวกับการทำงาน ระเบียบหรือคำสั่งของนายจ้างอันชอบด้วยกฎหมายและเป็นธรรม  และนายจ้างได้ตักเตือนเป็นหนังสือแล้ว  เว้นแต่กรณีที่ร้ายแรงนายจ้างไม่จำเป็นต้องตักเตือน</w:t>
      </w:r>
    </w:p>
    <w:p>
      <w:pPr>
        <w:pStyle w:val="2"/>
        <w:ind w:hanging="0"/>
        <w:jc w:val="left"/>
        <w:rPr/>
      </w:pPr>
      <w:r>
        <w:rPr/>
        <w:tab/>
        <w:t xml:space="preserve">        </w:t>
      </w:r>
      <w:r>
        <w:rPr/>
        <w:t>หนังสือเตือนให้มีผลบังคับใช้ได้ไม่เกินหนึ่งปีนับแต่วันที่ลูกจ้างได้กระทำผิด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๕</w:t>
      </w:r>
      <w:r>
        <w:rPr/>
        <w:t xml:space="preserve">)  </w:t>
      </w:r>
      <w:r>
        <w:rPr/>
        <w:t>ละทิ้งหน้าที่เป็นเวลาสามวันทำงานติดต่อกันไม่ว่าจะมีวันหยุดคั่นหรือไม่ก็ตามโดยไม่มีเหตุอันควร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cs="Angsana New" w:ascii="Angsana New" w:hAnsi="Angsana New"/>
          <w:smallCaps/>
          <w:sz w:val="32"/>
          <w:szCs w:val="32"/>
        </w:rPr>
        <w:t xml:space="preserve">         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๖</w:t>
      </w:r>
      <w:r>
        <w:rPr>
          <w:rFonts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ได้รับโทษจำคุกตามคำพิพากษาถึงที่สุดให้จำคุก 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ในกรณี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๖</w:t>
      </w:r>
      <w:r>
        <w:rPr>
          <w:rFonts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ถ้าเป็นความผิดที่ได้กระทำโดยประมาทหรือความผิดลหุโทษต้องเป็นกรณีที่เป็นเหตุ          ให้นายจ้างได้รับความเสียหา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การบอกเลิกสัญญาจ้าง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การจ้างที่มีกำหนดระยะเวลา  สัญญาจ้างสิ้นสุด</w:t>
      </w:r>
      <w:r>
        <w:rPr/>
        <w:t>ลง</w:t>
      </w:r>
      <w:r>
        <w:rPr/>
        <w:t>เมื่อครบกำหนดระยะเวลาจ้าง  โดยนายจ้างและลูกจ้างไม่ต้องบอกกล่าวล่วงหน้า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>การจ้างที่ไม่มีกำหนดระยะเวลา  นายจ้างหรือลูกจ้างอาจบอกเลิกสัญญาจ้างโดยบอกกล่าวล่วงหน้าเป็นหนังสือให้อีกฝ่ายหนึ่งทราบอย่างน้อยหนึ่งงวดการจ่ายค่าจ้าง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ลูกจ้างทดลองงานถือเป็นลูกจ้างตามสัญญาจ้างที่ไม่มีกำหนดระยะเวลา</w:t>
      </w:r>
    </w:p>
    <w:p>
      <w:pPr>
        <w:pStyle w:val="2"/>
        <w:jc w:val="left"/>
        <w:rPr>
          <w:b/>
          <w:b/>
          <w:bCs/>
        </w:rPr>
      </w:pPr>
      <w:r>
        <w:rPr>
          <w:b/>
          <w:b/>
          <w:bCs/>
          <w:spacing w:val="-4"/>
        </w:rPr>
        <w:t>๘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 xml:space="preserve">๒  การเลิกจ้างเพราะเหตุอื่นที่นายจ้างปรับปรุงหน่วยงาน  กระบวนการผลิต  การจำหน่าย  หรือการบริการ  </w:t>
      </w:r>
      <w:r>
        <w:rPr>
          <w:b/>
          <w:b/>
          <w:bCs/>
        </w:rPr>
        <w:t>อันเนื่องจากการนำเครื่องจักรมาใช้หรือเปลี่ยนแปลงเครื่องจักรหรือเทคโนโลยี  ซึ่งเป็นเหตุให้ต้องลดจำนวนลูกจ้าง  นายจ้างจะปฏิบัติ  ดังนี้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right"/>
        <w:rPr/>
      </w:pPr>
      <w:r>
        <w:rPr/>
        <w:t>/(</w:t>
      </w:r>
      <w:r>
        <w:rPr/>
        <w:t>๑</w:t>
      </w:r>
      <w:r>
        <w:rPr/>
        <w:t xml:space="preserve">)  </w:t>
      </w:r>
      <w:r>
        <w:rPr/>
        <w:t>แจ้งวันที่</w:t>
      </w:r>
      <w:r>
        <w:rPr/>
        <w:t>จะ</w:t>
      </w:r>
      <w:r>
        <w:rPr/>
        <w:t>เลิกจ้าง</w:t>
      </w:r>
      <w:r>
        <w:rPr/>
        <w:t>...</w:t>
      </w:r>
    </w:p>
    <w:p>
      <w:pPr>
        <w:pStyle w:val="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๑๐ </w:t>
      </w:r>
      <w:r>
        <w:rPr/>
        <w:t xml:space="preserve"> </w:t>
      </w:r>
      <w:r>
        <w:rPr/>
        <w:t>-</w:t>
      </w:r>
    </w:p>
    <w:p>
      <w:pPr>
        <w:pStyle w:val="2"/>
        <w:spacing w:before="120" w:after="0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แจ้งวันที่จะเลิกจ้าง เหตุผลของการเลิกจ้างและรายชื่อลูกจ้างที่จะถูกเลิกจ้างให้</w:t>
      </w:r>
      <w:r>
        <w:rPr/>
        <w:t>พนักงานตรวจแรงงานและลูกจ้าง</w:t>
      </w:r>
      <w:r>
        <w:rPr/>
        <w:t>ทราบล่วงหน้าไม่น้อยกว่าหกสิบวันก่อนวันที่จะเลิกจ้าง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ในกรณีนายจ้างไม่สามารถแจ้งได้หรือแจ้งการเลิกจ้างน้อยกว่าหกสิบวัน</w:t>
      </w:r>
      <w:r>
        <w:rPr/>
        <w:t>ต้อง</w:t>
      </w:r>
      <w:r>
        <w:rPr/>
        <w:t>จ่ายค่าชดเชยพิเศษแทนการบอกกล่าวล่วงหน้าเท่ากับค่าจ้างอัตราสุดท้ายหกสิบวัน  หรือเท่ากับค่าจ้างของการทำงานหกสิบวัน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จ่ายค่าชดเชยพิเศษเพิ่มจากค่าชดเชยปกติตามข้อ ๘</w:t>
      </w:r>
      <w:r>
        <w:rPr/>
        <w:t>.</w:t>
      </w:r>
      <w:r>
        <w:rPr/>
        <w:t xml:space="preserve">๑ ในกรณีที่ลูกจ้างทำงานติดต่อกันเกินหกปี             ขึ้นไป โดยจ่ายไม่น้อยกว่าค่าจ้างอัตราสุดท้ายสิบห้าวันต่อการทำงานครบหนึ่งปี หรือไม่น้อยกว่าค่าจ้างของการทำงานสิบห้าวันสุดท้ายต่อการทำงานครบหนึ่งปีสำหรับลูกจ้างซึ่งได้รับค่าจ้างตามผลงานโดยคำนวณเป็นหน่วย ทั้งนี้ </w:t>
      </w:r>
      <w:r>
        <w:rPr/>
        <w:t xml:space="preserve">  </w:t>
      </w:r>
      <w:r>
        <w:rPr/>
        <w:t>ค่าชดเชยพิเศษดังกล่าวจะไม่เกินค่าจ้างอัตราสุดท้ายสามร้อยหกสิบวันหรือไม่เกินค่าจ้างของการทำงานสามร้อยหก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  <w:spacing w:val="-4"/>
        </w:rPr>
        <w:t xml:space="preserve"> </w:t>
      </w:r>
      <w:r>
        <w:rPr>
          <w:spacing w:val="-4"/>
        </w:rPr>
        <w:t xml:space="preserve">กรณีระยะเวลาการทำงานไม่ครบหนึ่งปี  ถ้าเศษของระยะเวลาทำงานมากกว่าหนึ่งร้อยแปดสิบวัน  </w:t>
      </w:r>
      <w:r>
        <w:rPr/>
        <w:t xml:space="preserve">  </w:t>
      </w:r>
      <w:r>
        <w:rPr/>
        <w:t>ให้นับเป็นการทำงานครบหนึ่งปี</w:t>
      </w:r>
    </w:p>
    <w:p>
      <w:pPr>
        <w:pStyle w:val="2"/>
        <w:jc w:val="left"/>
        <w:rPr/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๓  การย้ายสถานประกอบกิจการไปตั้ง  ณ  สถานที่อื่น</w:t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     </w:t>
      </w:r>
      <w:r>
        <w:rPr/>
        <w:tab/>
        <w:t xml:space="preserve">         </w:t>
      </w:r>
      <w:r>
        <w:rPr/>
        <w:t>ในกรณีที่นายจ้างจะย้ายสถานประกอบกิจการไปตั้ง  ณ  สถานที่อื่น</w:t>
      </w:r>
      <w:r>
        <w:rPr/>
        <w:t xml:space="preserve"> </w:t>
      </w:r>
      <w:r>
        <w:rPr/>
        <w:t>อันมีผลกระทบสำคัญต่อการดำรงชีวิตตามปกติของลูกจ้างหรือครอบครัว  นายจ้างจะปฏิบัติดังนี้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นายจ้างต้องแจ้งให้ลูกจ้างทราบล่วงหน้าไม่น้อยกว่าสามสิบวันก่อนวันย้ายสถานประกอบกิจการ</w:t>
      </w:r>
    </w:p>
    <w:p>
      <w:pPr>
        <w:pStyle w:val="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>ในกรณีที่นายจ้างไม่สามารถแจ้งได้  หรือแจ้งการย้ายสถานประกอบกิจการน้อยกว่าสามสิบวัน   จะจ่ายค่าชดเชยพิเศษแทนการบอกกล่าวล่วงหน้าเท่ากับค่าจ้างอัตราสุดท้ายสามสิบวัน  หรือเท่ากับค่าจ้างของการทำงานสามสิบวันสุดท้ายสำหรับลูกจ้าง  ซึ่งได้รับค่าจ้างตามผลงานโดยคำนวณเป็นหน่วย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>๒</w:t>
      </w:r>
      <w:r>
        <w:rPr/>
        <w:t xml:space="preserve">)  </w:t>
      </w:r>
      <w:r>
        <w:rPr>
          <w:spacing w:val="-4"/>
        </w:rPr>
        <w:t>หากลูกจ้างไม่ประสงค์จะไปทำงานด้วย ลูกจ้างมีสิทธิบอกเลิกสัญญาจ้างได้ภายในสามสิบวัน</w:t>
      </w:r>
      <w:r>
        <w:rPr/>
        <w:t>นับแต่วันที่ได้รับแจ้งจากนายจ้างหรือวันที่นายจ้างย้ายสถานประกอบกิจการ แล้วแต่กรณี  โดยลูกจ้างมีสิทธิได้รับค่าชดเชยพิเศษไม่น้อยกว่าอัตราค่าชดเชยที่ลูกจ้างมีสิทธิได้รับตามข้อ ๘</w:t>
      </w:r>
      <w:r>
        <w:rPr/>
        <w:t>.</w:t>
      </w:r>
      <w:r>
        <w:rPr/>
        <w:t>๑ ภายในเจ็ดวันนับแต่วันที่ลูกจ้างบอกเลิกสัญญา</w:t>
      </w:r>
    </w:p>
    <w:p>
      <w:pPr>
        <w:pStyle w:val="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</w:t>
      </w:r>
      <w:r>
        <w:rPr/>
        <w:t>ลูกจ้างมีสิทธิยื่นคำร้องให้คณะกรรมการสวัสดิการแรงงานพิจารณาภายในสามสิบวันนับแต่        วันครบกำหนดจ่ายค่าชดเชยพิเศษหรือค่าชดเชยพิเศษแทนการบอกกล่าวล่วงหน้า  ว่าเป็นกรณีที่นายจ้างต้อง      บอกกล่าวล่วงหน้าหรือลูกจ้างมีสิทธิบอกเลิกสัญญาจ้างโดยมีสิทธิได้รับค่าชดเชยพิเศษหรือค่าชดเชยพิเศษแทนการบอกกล่าวล่วงหน้าหรือไม่</w:t>
      </w:r>
    </w:p>
    <w:p>
      <w:pPr>
        <w:pStyle w:val="2"/>
        <w:spacing w:before="120" w:after="0"/>
        <w:ind w:hanging="0"/>
        <w:jc w:val="center"/>
        <w:rPr/>
      </w:pPr>
      <w:r>
        <w:rPr/>
        <w:tab/>
        <w:tab/>
        <w:tab/>
      </w:r>
      <w:r>
        <w:rPr/>
        <w:t xml:space="preserve">ประกาศ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ที่………………………………………</w:t>
      </w:r>
      <w:r>
        <w:rPr/>
        <w:t>.</w:t>
      </w:r>
    </w:p>
    <w:p>
      <w:pPr>
        <w:pStyle w:val="2"/>
        <w:ind w:hanging="0"/>
        <w:jc w:val="center"/>
        <w:rPr/>
      </w:pPr>
      <w:r>
        <w:rPr/>
        <w:tab/>
        <w:tab/>
        <w:tab/>
      </w:r>
      <w:r>
        <w:rPr/>
        <w:t>ลงชื่อ…………………………………</w:t>
      </w:r>
      <w:r>
        <w:rPr/>
        <w:t>..</w:t>
      </w:r>
    </w:p>
    <w:p>
      <w:pPr>
        <w:pStyle w:val="2"/>
        <w:ind w:hanging="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>(…………………………….……………)</w:t>
      </w:r>
    </w:p>
    <w:p>
      <w:pPr>
        <w:pStyle w:val="2"/>
        <w:ind w:hanging="0"/>
        <w:jc w:val="center"/>
        <w:rPr/>
      </w:pPr>
      <w:r>
        <w:rPr/>
        <w:tab/>
        <w:tab/>
        <w:tab/>
      </w:r>
      <w:r>
        <w:rPr/>
        <w:t>ตำแหน่ง……………………………</w:t>
      </w:r>
      <w:r>
        <w:rPr/>
        <w:t>.……………</w:t>
      </w:r>
    </w:p>
    <w:p>
      <w:pPr>
        <w:pStyle w:val="2"/>
        <w:ind w:hanging="0"/>
        <w:rPr/>
      </w:pPr>
      <w:r>
        <w:rPr>
          <w:b/>
          <w:b/>
          <w:bCs/>
        </w:rPr>
        <w:t xml:space="preserve">ณ วันที่ ๑๐  มีนาคม  ๒๕๕๒       </w:t>
      </w:r>
    </w:p>
    <w:sectPr>
      <w:type w:val="nextPage"/>
      <w:pgSz w:w="11906" w:h="16838"/>
      <w:pgMar w:left="1440" w:right="1134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69" w:hanging="0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ahoma" w:hAnsi="Tahoma" w:eastAsia="Cordia New" w:cs="Tahoma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left"/>
    </w:pPr>
    <w:rPr>
      <w:rFonts w:eastAsia="Cordia New"/>
      <w:lang w:bidi="th-TH"/>
    </w:rPr>
  </w:style>
  <w:style w:type="paragraph" w:styleId="TextBodyIndent">
    <w:name w:val="Body Text Indent"/>
    <w:basedOn w:val="Normal"/>
    <w:pPr>
      <w:ind w:firstLine="18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ootnote">
    <w:name w:val="Footnote Text"/>
    <w:basedOn w:val="Normal"/>
    <w:pPr/>
    <w:rPr>
      <w:rFonts w:ascii="Times New Roman" w:hAnsi="Times New Roman"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5:00Z</dcterms:created>
  <dc:creator>แมวหง่าว กะ แมวเหมียว</dc:creator>
  <dc:description/>
  <dc:language>en-US</dc:language>
  <cp:lastModifiedBy>admin</cp:lastModifiedBy>
  <cp:lastPrinted>2018-06-12T14:21:00Z</cp:lastPrinted>
  <dcterms:modified xsi:type="dcterms:W3CDTF">2018-06-12T07:25:00Z</dcterms:modified>
  <cp:revision>2</cp:revision>
  <dc:subject/>
  <dc:title>ตัวอย่าง</dc:title>
</cp:coreProperties>
</file>