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ังสือรับรองเงินเดือน</w:t>
      </w:r>
    </w:p>
    <w:p>
      <w:pPr>
        <w:pStyle w:val="Normal"/>
        <w:shd w:fill="FFFFFF" w:val="clear"/>
        <w:jc w:val="center"/>
        <w:rPr>
          <w:rFonts w:ascii="Angsana New" w:hAnsi="Angsana New" w:cs="Angsana New"/>
          <w:b/>
          <w:b/>
          <w:bCs/>
          <w:color w:val="000000"/>
          <w:sz w:val="28"/>
          <w:szCs w:val="32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บริษัท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  <w:t xml:space="preserve">               </w:t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จำกัด ขอรับรองว่า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  <w:t xml:space="preserve">          </w:t>
        <w:tab/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ปฏิบัติงานในตำแหน่ง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  <w:t xml:space="preserve">          </w:t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แผนก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 xml:space="preserve">                </w:t>
        <w:tab/>
        <w:tab/>
        <w:t xml:space="preserve">          </w:t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ฝ่าย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  <w:t xml:space="preserve">              </w:t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รหัสประจำตัวพนักงาน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  <w:t xml:space="preserve">          </w:t>
        <w:tab/>
      </w:r>
    </w:p>
    <w:p>
      <w:pPr>
        <w:pStyle w:val="Normal"/>
        <w:spacing w:before="12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ฏิบัติงานตั้งแต่วันที่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  <w:t xml:space="preserve">        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  <w:t xml:space="preserve">  </w:t>
        <w:tab/>
        <w:t xml:space="preserve">        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มีอัตราเงินเดือนประจำ เดือนละ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 xml:space="preserve">                                                       </w:t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บาท 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 xml:space="preserve">                                                                                      </w:t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ซึ่งอัตรานี้ไม่รวมค่าตอบแทนและเงินพิเศษอื่น ๆ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อกสารนี้ใช้เพื่อ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 xml:space="preserve">                                                         </w:t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ท่านั้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ออกให้เมื่อ วันที่ 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 xml:space="preserve">                                                  </w:t>
        <w:tab/>
      </w:r>
      <w:r>
        <w:rPr>
          <w:rFonts w:cs="Angsana New" w:ascii="Angsana New" w:hAnsi="Angsana New"/>
          <w:color w:val="000000"/>
          <w:sz w:val="32"/>
          <w:szCs w:val="32"/>
        </w:rPr>
        <w:br/>
        <w:br/>
        <w:t xml:space="preserve">                  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ำแหน</w:t>
      </w:r>
      <w:r>
        <w:rPr>
          <w:rFonts w:ascii="Angsana New" w:hAnsi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47:00Z</dcterms:created>
  <dc:creator>joker</dc:creator>
  <dc:description/>
  <cp:keywords/>
  <dc:language>en-US</dc:language>
  <cp:lastModifiedBy>joker</cp:lastModifiedBy>
  <dcterms:modified xsi:type="dcterms:W3CDTF">2017-05-10T17:00:00Z</dcterms:modified>
  <cp:revision>2</cp:revision>
  <dc:subject/>
  <dc:title>หนังสือรับรองเงินเดือน</dc:title>
</cp:coreProperties>
</file>