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sz w:val="32"/>
          <w:szCs w:val="32"/>
          <w:lang w:bidi="th-TH"/>
        </w:rPr>
        <w:tab/>
        <w:tab/>
        <w:tab/>
      </w:r>
    </w:p>
    <w:p>
      <w:pPr>
        <w:pStyle w:val="Normal"/>
        <w:ind w:left="5760" w:hanging="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1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ันยายน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2560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เรียน  สรรพากรพื้นที่จังหวัดระยอง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เรื่อง  แจ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ชิญมาเป็นพยานในการทำลายวัตุถิบที่เสื่อมคุณภาพและวัถุดิบที่มีตำห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ิ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เนื่องจาก บริษัท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ตัวอย่าง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ำกั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ะเบียนเลข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xxxxxxxxxxxxxxxxx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ีวัตถุดิบที่เสื่อมคุณภาพและวัตถุดิบที่มีตำห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ชำรุดบกพร่อง ไม่ได้มาตรฐาน ไม่สามารถจำหน่ายได้ มีจำนวน และมูลค่าของวัตถุดิบดังรายการต่อไปนี้</w:t>
      </w:r>
      <w:r>
        <w:rPr>
          <w:rFonts w:cs="Cordia New" w:ascii="Cordia New" w:hAnsi="Cordia New"/>
          <w:sz w:val="28"/>
          <w:szCs w:val="28"/>
          <w:lang w:bidi="th-TH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ป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เภทสินค้า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 xml:space="preserve">จำนวนสินค้า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ชิ้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  <w:lang w:bidi="th-TH"/>
              </w:rPr>
              <w:t>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 xml:space="preserve">จำนวนเงิ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  <w:lang w:bidi="th-TH"/>
              </w:rPr>
              <w:t>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ัตถุดิบเสื่อมสภาพ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7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,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1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18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,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42.37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7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,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1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18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,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42.37</w:t>
            </w:r>
          </w:p>
        </w:tc>
      </w:tr>
    </w:tbl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ริษัท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ตัวอย่าง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ำกัด จะทำลายวัตถุดิบที่เสื่อ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ุณภาพ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วัตถุดิบที่มีตำห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ชำรุดบกพร่อง มีรายละเอียดตามเอกสารที่แนบมาด้วย บริษัท ฯ จะทำลายวัตถุดิบดังกล่าวโดย วิธี ใช้สีเปรย์มาฉีดพ่นให้เป็นสีแดง จากนั้นได้ว่าจ้าง บริษัท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    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ำ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ัด เป็นตัวแทนในการขนส่งเศษซากโดยวิธีการใช้รถบดให้เสียรูป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ณ วันที่ทำลายสินค้าดังกล่าว บริษัท ฯ มีบุคคลอันประกอบด้วยฝ่ายคลังสินค้า 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ฝ่ายบัญชี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ผู้บริหาร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ร่วมสังเกตุการณ์ และลงลายมือชื่อเป็นพยานในการทำลาย เพื่อใช้เป็นหลักฐานในการบันทึกบัญชี พร้อมทั้งได้เชิญผู้สอบบัญชี ในการตรวจสอบการทำลายส่วนสูญเสียมาเป็นพยานในการทำลา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นั้นจึงเรียนมาเพื่อแจ้งการทำลายและขอเชิญสรรพากรพื้นที่จังหวัดระยองให้มาเป็นพย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ามคำสั่งกรมสรรพากร ที่ ป</w:t>
      </w:r>
      <w:r>
        <w:rPr>
          <w:rFonts w:cs="Cordia New" w:ascii="Cordia New" w:hAnsi="Cordia New"/>
          <w:sz w:val="28"/>
          <w:szCs w:val="28"/>
          <w:lang w:bidi="th-TH"/>
        </w:rPr>
        <w:t xml:space="preserve">.79/254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รื่อง แนวทางปฏิบัติ กรณีการทำลายของเสีย สินค้าที่เสื่อมคุณภาพ สินค้าที่มีตำหนิสินค้าที่หมดสมัยนิยม สินค้าที่หมดอายุ และเศษศาก 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นการทำลายวัตถุดิบที่เสื่อมคุณภาพและวัตถุดิบทีมีตำหนิ ชำรุดบกพร่อง ของบริษัท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ัวอย่า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จำกัด  ณ วั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ุธ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18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ตุลาค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256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วล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10.00 </w:t>
      </w:r>
      <w:r>
        <w:rPr>
          <w:rFonts w:cs="Cordia New" w:ascii="Cordia New" w:hAnsi="Cordia New"/>
          <w:sz w:val="28"/>
          <w:szCs w:val="28"/>
          <w:lang w:bidi="th-TH"/>
        </w:rPr>
        <w:t>- 1</w:t>
      </w:r>
      <w:r>
        <w:rPr>
          <w:rFonts w:cs="Cordia New" w:ascii="Cordia New" w:hAnsi="Cordia New"/>
          <w:sz w:val="28"/>
          <w:szCs w:val="28"/>
          <w:lang w:bidi="th-TH"/>
        </w:rPr>
        <w:t>3</w:t>
      </w:r>
      <w:r>
        <w:rPr>
          <w:rFonts w:cs="Cordia New" w:ascii="Cordia New" w:hAnsi="Cordia New"/>
          <w:sz w:val="28"/>
          <w:szCs w:val="28"/>
          <w:lang w:bidi="th-TH"/>
        </w:rPr>
        <w:t xml:space="preserve">.0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ักเป็นพระคุณยิ่ง  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อขอบพระคุณเป็นอย่างสูง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(   )</w:t>
      </w:r>
    </w:p>
    <w:p>
      <w:pPr>
        <w:pStyle w:val="Normal"/>
        <w:ind w:left="3600" w:firstLine="72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0:00Z</dcterms:created>
  <dc:creator>Matsui</dc:creator>
  <dc:description/>
  <cp:keywords/>
  <dc:language>en-US</dc:language>
  <cp:lastModifiedBy>Krit Katesorn</cp:lastModifiedBy>
  <cp:lastPrinted>2017-02-27T14:00:00Z</cp:lastPrinted>
  <dcterms:modified xsi:type="dcterms:W3CDTF">2020-12-22T00:42:00Z</dcterms:modified>
  <cp:revision>3</cp:revision>
  <dc:subject/>
  <dc:title>หนังสือมอบอำนาจ</dc:title>
</cp:coreProperties>
</file>