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ind w:left="2586" w:hanging="0"/>
        <w:rPr>
          <w:rFonts w:ascii="Angsana New" w:hAnsi="Angsana New" w:cs="Angsana New"/>
          <w:b/>
          <w:b/>
          <w:bCs/>
          <w:color w:val="222222"/>
          <w:sz w:val="40"/>
          <w:szCs w:val="40"/>
        </w:rPr>
      </w:pPr>
      <w:r>
        <w:rPr>
          <w:rFonts w:ascii="Angsana New" w:hAnsi="Angsana New"/>
          <w:b/>
          <w:b/>
          <w:bCs/>
          <w:color w:val="222222"/>
          <w:sz w:val="40"/>
          <w:sz w:val="40"/>
          <w:szCs w:val="40"/>
        </w:rPr>
        <w:t xml:space="preserve">รายงานการประชุมวิสามัญผู้ถือหุ้น ครั้งที่ </w:t>
      </w:r>
      <w:r>
        <w:rPr>
          <w:rFonts w:cs="Angsana New" w:ascii="Angsana New" w:hAnsi="Angsana New"/>
          <w:b/>
          <w:bCs/>
          <w:color w:val="222222"/>
          <w:sz w:val="40"/>
          <w:szCs w:val="40"/>
        </w:rPr>
        <w:t>.........../............</w:t>
      </w:r>
    </w:p>
    <w:p>
      <w:pPr>
        <w:pStyle w:val="Normal"/>
        <w:shd w:fill="FFFFFF" w:val="clear"/>
        <w:spacing w:lineRule="atLeast" w:line="3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22222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shd w:fill="FFFFFF" w:val="clear"/>
        <w:spacing w:lineRule="atLeast" w:line="312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</w:t>
      </w:r>
    </w:p>
    <w:p>
      <w:pPr>
        <w:pStyle w:val="Normal"/>
        <w:shd w:fill="FFFFFF" w:val="clear"/>
        <w:spacing w:lineRule="atLeast" w:line="3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ณ ที่ทำการของบริษัท เลข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hd w:fill="FFFFFF" w:val="clear"/>
        <w:spacing w:lineRule="atLeast" w:line="31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1"/>
        <w:spacing w:lineRule="auto" w:line="240"/>
        <w:jc w:val="left"/>
        <w:rPr>
          <w:rFonts w:ascii="Angsana New" w:hAnsi="Angsana New" w:eastAsia="FreesiaUPC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>นาย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>นาง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>นางสาว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>......................................................................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>ประธานกรรมการ ทำหน้าที่ประธานที่ประชุม   แจ้งให้ที่ประชุมทราบว่า ขณะนี้ได้มีผู้ถือหุ้นสามัญมาประชุม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ด้วยตนเอง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>..............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>และโดยมอบฉันทะ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>นับจำนวนหุ้นได้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 xml:space="preserve">.............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>หุ้น   รวมผู้ถือหุ้นสามัญมาประชุม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>........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คน นับจำนวนหุ้นได้  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 xml:space="preserve">................. 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หุ้น คิดเป็นอัตราร้อยละ 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>%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หุ้นที่จำหน่ายทั้งหมด 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 ครบเป็นองค์ประชุม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>ตามที่กฎหมายกำหนด</w:t>
      </w:r>
      <w:r>
        <w:rPr>
          <w:rFonts w:ascii="Angsana New" w:hAnsi="Angsana New" w:eastAsia="FreesiaUPC" w:cs="Angsana New"/>
          <w:color w:val="FF0000"/>
          <w:sz w:val="32"/>
          <w:sz w:val="32"/>
          <w:szCs w:val="32"/>
        </w:rPr>
        <w:t xml:space="preserve">  หรือข้อบังคับของบริษัท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1"/>
        <w:spacing w:lineRule="auto" w:line="24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eastAsia="FreesiaUPC" w:cs="Angsana New"/>
          <w:color w:val="000000"/>
          <w:sz w:val="32"/>
          <w:sz w:val="32"/>
          <w:szCs w:val="32"/>
        </w:rPr>
        <w:t>ประธานฯกล่าวเปิดประชุม  โดยมีผู้เข้าร่วมประชุมรายนามดังนี้</w:t>
      </w:r>
      <w:r>
        <w:rPr>
          <w:rFonts w:eastAsia="FreesiaUPC" w:cs="Angsana New" w:ascii="Angsana New" w:hAnsi="Angsana New"/>
          <w:color w:val="000000"/>
          <w:sz w:val="32"/>
          <w:szCs w:val="32"/>
        </w:rPr>
        <w:t>.-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นาย</w:t>
      </w:r>
      <w:r>
        <w:rPr>
          <w:rFonts w:cs="Angsana New" w:ascii="Angsana New" w:hAnsi="Angsana New"/>
          <w:sz w:val="32"/>
          <w:szCs w:val="32"/>
          <w:shd w:fill="FFFFFF" w:val="clear"/>
        </w:rPr>
        <w:t>............................</w:t>
      </w: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>ป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ระธานที่ประชุมและกรรม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นาย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..........................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รรมการ </w:t>
      </w:r>
      <w:r>
        <w:rPr>
          <w:rFonts w:cs="Angsana New" w:ascii="Angsana New" w:hAnsi="Angsana New"/>
          <w:sz w:val="32"/>
          <w:szCs w:val="32"/>
          <w:shd w:fill="FFFFFF" w:val="clear"/>
        </w:rPr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จารณาอนุมัติรับรองงบการเงินประจำปีสิ้นสุด ณ 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ประธา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ให้ที่ประชุมทราบว่าเพื่อให้เป็นไปตามกฎหมาย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ห้บริษัทต้อง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บการเงิน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า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น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ปีบัญชีของ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ให้มีการตรวจสอบจากผู้สอบบัญชีก่อนเสนอ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ชุมผู้ถือหุ้นอนุมัติ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เห็นสมควรเสนอที่ประชุมสามัญผู้ถือหุ้นพิจารณาอนุมัติ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้น</w:t>
      </w:r>
      <w:r>
        <w:rPr>
          <w:sz w:val="32"/>
          <w:sz w:val="32"/>
          <w:szCs w:val="32"/>
        </w:rPr>
        <w:t>สุด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ซึ่งได้ผ่านการตรวจสอบและลงนามรับรองจากผู้สอบบัญชีของ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ความเห็นชอบจากคณะกรรมการตรวจสอ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มีรายละเอียดามรายงานการเงิน ดังต่อไปนี้</w:t>
      </w:r>
    </w:p>
    <w:p>
      <w:pPr>
        <w:pStyle w:val="Normal"/>
        <w:rPr>
          <w:rFonts w:ascii="Cordia New" w:hAnsi="Cordia New" w:cs="Cordia New"/>
          <w:sz w:val="28"/>
          <w:lang w:val="en-GB"/>
        </w:rPr>
      </w:pPr>
      <w:r>
        <w:rPr>
          <w:rFonts w:eastAsia="Angsana New" w:cs="Cordia New" w:ascii="Cordia New" w:hAnsi="Cordia New"/>
          <w:sz w:val="28"/>
          <w:szCs w:val="32"/>
          <w:lang w:val="en-GB"/>
        </w:rPr>
        <w:t xml:space="preserve">                          </w:t>
      </w:r>
      <w:r>
        <w:rPr>
          <w:rFonts w:eastAsia="Cordia New" w:cs="Cordia New" w:ascii="Cordia New" w:hAnsi="Cordia New"/>
          <w:sz w:val="28"/>
          <w:lang w:val="en-GB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lang w:val="en-GB"/>
        </w:rPr>
        <w:t xml:space="preserve">หน่วย </w:t>
      </w:r>
      <w:r>
        <w:rPr>
          <w:rFonts w:cs="Cordia New" w:ascii="Cordia New" w:hAnsi="Cordia New"/>
          <w:sz w:val="28"/>
          <w:lang w:val="en-GB"/>
        </w:rPr>
        <w:t xml:space="preserve">: </w:t>
      </w:r>
      <w:r>
        <w:rPr>
          <w:rFonts w:ascii="Cordia New" w:hAnsi="Cordia New" w:cs="Cordia New"/>
          <w:sz w:val="28"/>
          <w:sz w:val="28"/>
          <w:lang w:val="en-GB"/>
        </w:rPr>
        <w:t>ล้านบาท</w:t>
      </w:r>
    </w:p>
    <w:tbl>
      <w:tblPr>
        <w:tblW w:w="861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410"/>
        <w:gridCol w:w="2551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การเงิน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0"/>
              </w:rPr>
            </w:pPr>
            <w:r>
              <w:rPr>
                <w:rFonts w:cs="Cordia New" w:ascii="Cordia New" w:hAnsi="Cordia New"/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</w:t>
            </w:r>
            <w:r>
              <w:rPr>
                <w:rFonts w:cs="Cordia New" w:ascii="Cordia New" w:hAnsi="Cordia New"/>
                <w:sz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</w:t>
            </w:r>
            <w:r>
              <w:rPr>
                <w:rFonts w:cs="Cordia New" w:ascii="Cordia New" w:hAnsi="Cordia New"/>
                <w:sz w:val="28"/>
              </w:rPr>
              <w:t>6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ไรสุทธ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36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ประธา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ให้ที่ประชุมพิจารณาอนุมัติงบการเงิน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นสุดวันที่</w:t>
      </w:r>
      <w:r>
        <w:rPr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shd w:fill="FFFFFF" w:val="clear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มติ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ี่ประชุมพิจารณาแล้ว  มีมติอนุมัติรายงานการเงิน สำหรับปีสิ้นสุดวันที่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ด้วยคะแนนเสียงเอกฉันท์เห็นด้วยจำนวน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สียง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คะแนนเสียงทั้งหมดของผู้ถือหุ้นซึ่งมาประชุมและออกเสียงลงคะแนน  ไม่เห็นด้วย จำนวน</w:t>
      </w:r>
      <w:r>
        <w:rPr>
          <w:rFonts w:cs="Angsana New" w:ascii="Angsana New" w:hAnsi="Angsana New"/>
          <w:color w:val="FF0000"/>
          <w:sz w:val="32"/>
          <w:szCs w:val="32"/>
        </w:rPr>
        <w:t>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สียง  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ิจารณาแต่งตั้งผู้สอบบัญชีและกำหนดค่าตอบแทน ประจำปี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..........................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แจ้งที่ประชุมเสนอแต่งตั้งผู้สอบบัญชีจาก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ือ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ิเลขที่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ป็นผู้สอบบัญชีและแสดงความเห็นต่องบการเงินของบริษัท  โดยมีค่าสอบบัญชีเป็นจำนวนเงิน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มติ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ี่ประชุมพิจารณาแล้ว มีมติแต่งตั้งผู้สอบบัญชีและกำหนดค่าตอบแทนผู้สอบบัญชีประจำปี </w:t>
      </w:r>
      <w:r>
        <w:rPr>
          <w:rFonts w:cs="Angsana New" w:ascii="Angsana New" w:hAnsi="Angsana New"/>
          <w:color w:val="FF0000"/>
          <w:sz w:val="32"/>
          <w:szCs w:val="32"/>
        </w:rPr>
        <w:t>................... (</w:t>
      </w:r>
      <w:r>
        <w:rPr>
          <w:rFonts w:ascii="Angsana New" w:hAnsi="Angsana New"/>
          <w:color w:val="FF0000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color w:val="FF0000"/>
          <w:sz w:val="32"/>
          <w:szCs w:val="32"/>
        </w:rPr>
        <w:t>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สียง   ไม่เห็นด้วย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เสียง   งวดออกเสียง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จารณอนุมัติการจัดสรรสำรองตามกฎหมายและการจ่ายปันผล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ธาน  แจ้งว่า เพื่อให้ปฏิบัติถูกต้องตามประมวลกฎหมายแพ่งและพาณิชย์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พ ๓ </w:t>
      </w:r>
      <w:r>
        <w:rPr>
          <w:rFonts w:ascii="Angsana New" w:hAnsi="Angsana New"/>
          <w:sz w:val="32"/>
          <w:sz w:val="32"/>
          <w:szCs w:val="32"/>
        </w:rPr>
        <w:t xml:space="preserve">ลักษณะ ๒๒ หุ้นส่วนและบริษัท    บริษัทต้องจัดสรรกำไรสุทธิประจำปีส่วนหนึ่งไว้เป็นทุนสำรองตามกฎหมายไม่น้อยกว่าน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กำไรสุทธิประจำปี  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ของทุนจดทะเบียน  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ริษัทมีนโยบายจ่ายปันผลในอัตราไม่น้อยกว่า ร้อยละ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ของกำไรสุทธิ ของบริษัทหลักงหักเงินสำรองตามกฎหมาย   จำนวน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ประธานชี้แจงรายละเอียดการจ่ายปันผล  การเครดิตภาษีเงินปันผล และกำหนดวันจ่ายปันผล   กำหนดการที่เกี่ยวข้องดังนี้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บริษัทมีกำไรสุทธิสำหรับปี    ตามงบการเงิน  จำนว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ซึ่งพิจารณาจากฐานนะการเงินของบริษัท มีกำไรสะสม   ประธานจึงเป็นควรเสนอที่ประชุมผู้ถือหุ้นอนุมัติจ่ายปันผลประจำปี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ในอัตราหุ้นละ 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>บาท รวมเป็นเงิ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ของกำไรสะสมสำหรับปี 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ังนี้บริษัทได้จ่ายปันผลระหว่างกาลไปแล้วในอัตราหุ้นละ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>บาท เป็นเงิ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เมื่อ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และจะจ่ายปันผลงวดสุดท้ายในอัตราหุ้นละ </w:t>
      </w:r>
      <w:r>
        <w:rPr>
          <w:rFonts w:cs="Angsana New" w:ascii="Angsana New" w:hAnsi="Angsana New"/>
          <w:sz w:val="32"/>
          <w:szCs w:val="32"/>
        </w:rPr>
        <w:t xml:space="preserve">10.50 </w:t>
      </w:r>
      <w:r>
        <w:rPr>
          <w:rFonts w:ascii="Angsana New" w:hAnsi="Angsana New"/>
          <w:sz w:val="32"/>
          <w:sz w:val="32"/>
          <w:szCs w:val="32"/>
        </w:rPr>
        <w:t>บาท เป็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ริษัทจะจ่ายกำไรสุทธิในอัตราร้อยละ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ซึ่งผู้ถือหุ้นประเภทบุคคลธรรมดาสามารถขอเครดิตภาษีคืนได้   การจ่ายปันผลให้จ่ายแก่ผุ้ถือหุ้นเฉพาะผู้มีสิทธิได้รับปั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มติ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ประชุมพิจารณาแล้วมีมติ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>อนุมัติจัดสรรกำไรสุทธิ  เป็นเงินสำรองตามกฎหมาย จำนวน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สียง   ไม่เห็นด้วย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เสียง   งวดออกเสียง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นุมัติจ่ายเงินปันผล  สำหรับส่วนที่เหลือของปี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่อหุ้น  เพิ่มเติมจากที่ได้จ่ายเป็นเงินปันผลระหว่างกาล สำหรับผลการดำเนินง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 </w:t>
      </w:r>
      <w:r>
        <w:rPr>
          <w:rFonts w:ascii="Angsana New" w:hAnsi="Angsana New"/>
          <w:color w:val="FF0000"/>
          <w:sz w:val="32"/>
          <w:sz w:val="32"/>
          <w:szCs w:val="32"/>
        </w:rPr>
        <w:t>เดือนแรกไปแล้ว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่อหุ้น  รวมเป็นเงินปันผลประจำปี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ท่ากับอัตราหุ้น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คิดเป็นอัตราส่วนการจ่ายปันผลเท่ากับ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องกำไรสุทธิตามรายงานการเงินประจำปี </w:t>
      </w:r>
      <w:r>
        <w:rPr>
          <w:rFonts w:cs="Angsana New" w:ascii="Angsana New" w:hAnsi="Angsana New"/>
          <w:color w:val="FF0000"/>
          <w:sz w:val="32"/>
          <w:szCs w:val="32"/>
        </w:rPr>
        <w:t>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ป็นไปตามนโยบายการจ่ายเงินปันผล ของบริษัทที่ให้บริษัทจ่ายปันผลไม่น้อยกว่าร้อยล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องกำไรสุทธิตามงบการเงิน  หลังหักสำรองตามกฎหมาย   โดยอนุมัติจ่ายปันผลที่เหลือให้กับผู้ถือหุ้นที่มีสิทธิการรับปันผลในในวันที่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..........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กำหนดจ่ายปันผลในวันที่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ผู้เข้าร่วมประชุมท่านใดเสนอ  ขอปิดประชุม</w:t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ปิดประชุม เวล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อรับรองว่าถูกต้อง</w:t>
      </w:r>
    </w:p>
    <w:p>
      <w:pPr>
        <w:pStyle w:val="Normal"/>
        <w:ind w:left="43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91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2"/>
          <w:szCs w:val="22"/>
          <w:shd w:fill="FFFFFF" w:val="clear"/>
        </w:rPr>
        <w:t xml:space="preserve">            </w:t>
      </w:r>
      <w:r>
        <w:rPr>
          <w:rFonts w:ascii="Angsana New" w:hAnsi="Angsana New"/>
          <w:sz w:val="22"/>
          <w:sz w:val="22"/>
          <w:szCs w:val="22"/>
          <w:shd w:fill="FFFFFF" w:val="clear"/>
        </w:rPr>
        <w:t>ประทับตราบริษัท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ลงชื่อ</w:t>
      </w:r>
      <w:r>
        <w:rPr>
          <w:rFonts w:cs="Angsana New" w:ascii="Angsana New" w:hAnsi="Angsana New"/>
          <w:sz w:val="32"/>
          <w:szCs w:val="32"/>
          <w:shd w:fill="FFFFFF" w:val="clear"/>
        </w:rPr>
        <w:t>)..........................................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ประธานที่ประชุม</w:t>
      </w:r>
    </w:p>
    <w:p>
      <w:pPr>
        <w:pStyle w:val="Normal"/>
        <w:tabs>
          <w:tab w:val="clear" w:pos="720"/>
          <w:tab w:val="center" w:pos="4916" w:leader="none"/>
        </w:tabs>
        <w:ind w:firstLine="72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         </w:t>
      </w:r>
    </w:p>
    <w:p>
      <w:pPr>
        <w:pStyle w:val="Normal"/>
        <w:tabs>
          <w:tab w:val="clear" w:pos="720"/>
          <w:tab w:val="center" w:pos="491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รับรองรายงานการประชุม  </w:t>
      </w:r>
    </w:p>
    <w:p>
      <w:pPr>
        <w:pStyle w:val="Normal"/>
        <w:rPr>
          <w:rFonts w:ascii="Angsana New" w:hAnsi="Angsana New" w:cs="Angsana New"/>
          <w:sz w:val="16"/>
          <w:szCs w:val="16"/>
          <w:shd w:fill="FFFFFF" w:val="clear"/>
        </w:rPr>
      </w:pPr>
      <w:r>
        <w:rPr>
          <w:rFonts w:cs="Angsana New" w:ascii="Angsana New" w:hAnsi="Angsana New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ลงชื่อ</w:t>
      </w:r>
      <w:r>
        <w:rPr>
          <w:rFonts w:cs="Angsana New" w:ascii="Angsana New" w:hAnsi="Angsana New"/>
          <w:sz w:val="32"/>
          <w:szCs w:val="32"/>
          <w:shd w:fill="FFFFFF" w:val="clear"/>
        </w:rPr>
        <w:t>...............................................</w:t>
      </w:r>
    </w:p>
    <w:p>
      <w:pPr>
        <w:pStyle w:val="Normal"/>
        <w:tabs>
          <w:tab w:val="clear" w:pos="720"/>
          <w:tab w:val="center" w:pos="4916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         </w:t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center" w:pos="491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ลงชื่อ</w:t>
      </w:r>
      <w:r>
        <w:rPr>
          <w:rFonts w:cs="Angsana New" w:ascii="Angsana New" w:hAnsi="Angsana New"/>
          <w:sz w:val="32"/>
          <w:szCs w:val="32"/>
          <w:shd w:fill="FFFFFF" w:val="clear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บันทึกการประชุม</w:t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</w:t>
      </w:r>
      <w:r>
        <w:rPr>
          <w:rFonts w:cs="Angsana New" w:ascii="Angsana New" w:hAnsi="Angsana New"/>
          <w:sz w:val="32"/>
          <w:szCs w:val="32"/>
          <w:shd w:fill="FFFFFF" w:val="clear"/>
        </w:rPr>
        <w:t>(.............................................. )</w:t>
      </w:r>
      <w:r>
        <w:rPr>
          <w:rFonts w:cs="Angsana New" w:ascii="Angsana New" w:hAnsi="Angsana New"/>
          <w:sz w:val="32"/>
          <w:szCs w:val="32"/>
          <w:shd w:fill="FFFFFF" w:val="clear"/>
        </w:rPr>
        <w:t>                   </w:t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2"/>
        <w:ind w:left="2586" w:hanging="0"/>
        <w:rPr>
          <w:rFonts w:ascii="Angsana New" w:hAnsi="Angsana New" w:cs="Angsana New"/>
          <w:b/>
          <w:b/>
          <w:bCs/>
          <w:color w:val="222222"/>
          <w:sz w:val="32"/>
          <w:szCs w:val="32"/>
        </w:rPr>
      </w:pPr>
      <w:r>
        <w:rPr>
          <w:rFonts w:ascii="Angsana New" w:hAnsi="Angsana New"/>
          <w:b/>
          <w:b/>
          <w:bCs/>
          <w:color w:val="222222"/>
          <w:sz w:val="32"/>
          <w:sz w:val="32"/>
          <w:szCs w:val="32"/>
        </w:rPr>
        <w:t xml:space="preserve">รายงานการประชุมสามัญผู้ถือหุ้น ครั้งที่ </w:t>
      </w:r>
      <w:r>
        <w:rPr>
          <w:rFonts w:cs="Angsana New" w:ascii="Angsana New" w:hAnsi="Angsana New"/>
          <w:b/>
          <w:bCs/>
          <w:color w:val="222222"/>
          <w:sz w:val="32"/>
          <w:szCs w:val="32"/>
        </w:rPr>
        <w:t>.........../............</w:t>
      </w:r>
    </w:p>
    <w:p>
      <w:pPr>
        <w:pStyle w:val="Normal"/>
        <w:shd w:fill="FFFFFF" w:val="clear"/>
        <w:spacing w:lineRule="atLeast" w:line="3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22222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shd w:fill="FFFFFF" w:val="clear"/>
        <w:spacing w:lineRule="atLeast" w:line="312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</w:t>
      </w:r>
    </w:p>
    <w:p>
      <w:pPr>
        <w:pStyle w:val="Normal"/>
        <w:shd w:fill="FFFFFF" w:val="clear"/>
        <w:spacing w:lineRule="atLeast" w:line="312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ณ ที่ทำการของบริษัท เลข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45"/>
        <w:gridCol w:w="2362"/>
        <w:gridCol w:w="236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shd w:fill="FFFFFF" w:val="clear"/>
              </w:rPr>
              <w:t>ลำดับ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shd w:fill="FFFFFF" w:val="clear"/>
              </w:rPr>
              <w:t>รายชื่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shd w:fill="FFFFFF" w:val="clear"/>
              </w:rPr>
              <w:t>ตำแหน่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shd w:fill="FFFFFF" w:val="clear"/>
              </w:rPr>
              <w:t>ลายมือชื่อ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ลงชื่อ</w:t>
      </w:r>
      <w:r>
        <w:rPr>
          <w:rFonts w:cs="Angsana New" w:ascii="Angsana New" w:hAnsi="Angsana New"/>
          <w:sz w:val="32"/>
          <w:szCs w:val="32"/>
          <w:shd w:fill="FFFFFF" w:val="clear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อนุมัติ</w:t>
      </w:r>
    </w:p>
    <w:p>
      <w:pPr>
        <w:pStyle w:val="Normal"/>
        <w:tabs>
          <w:tab w:val="clear" w:pos="720"/>
          <w:tab w:val="center" w:pos="4916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         </w:t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851" w:right="1797" w:gutter="0" w:header="284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2694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Cordia New" w:hAnsi="Cordia New" w:eastAsia="SimSun;宋体" w:cs="Cordia New"/>
      <w:color w:val="000000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2:00Z</dcterms:created>
  <dc:creator>123456</dc:creator>
  <dc:description/>
  <cp:keywords/>
  <dc:language>en-US</dc:language>
  <cp:lastModifiedBy>Natthaporn Liu</cp:lastModifiedBy>
  <cp:lastPrinted>2019-11-11T20:00:00Z</cp:lastPrinted>
  <dcterms:modified xsi:type="dcterms:W3CDTF">2019-11-11T13:02:00Z</dcterms:modified>
  <cp:revision>2</cp:revision>
  <dc:subject/>
  <dc:title/>
</cp:coreProperties>
</file>